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ховно-нравственные ценности в жизни моей семь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очинение – эссе)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, совсем случайно, из разговора двух женщин я услышала фразу: «Дети — это зеркало родителей». Я тогда подумала: « Что же кроется за этими словами, в чём заключается их смысл?  Вот, я, например, внешне похожа чем-то и на маму, и на папу, но точного сходства у меня с ними нет. Так что же выходит – я не зеркало своих родителей. Немного подумав, я решила найти ответ, спросив об этом у взрослых. А так как меня воспитывает бабушка, с эти вопросом  пришла именно к ней. Я всегда с ней советуюсь и даже порой открываю ей самые сокровенные тайны. Бабушка у меня очень умная, более 40 лет она преподавала в школе уроки русского языка и литературы.  </w:t>
        <w:tab/>
        <w:tab/>
        <w:tab/>
        <w:tab/>
        <w:tab/>
        <w:tab/>
        <w:tab/>
        <w:tab/>
        <w:tab/>
        <w:tab/>
        <w:tab/>
        <w:t xml:space="preserve">Бабушка внимательно выслушала меня, и, как это обычно бывает, не торопясь, стала отвечать на мой вопрос. Вот, что она сказала: </w:t>
        <w:tab/>
        <w:tab/>
        <w:tab/>
        <w:tab/>
        <w:t>« Взрослые чаще всего употребляют фразу «Дети – это зеркало родителей», когда речь идёт о воспитании детей, но не о внешнем их сходстве с родственниками. Именно от близких родственников, а чаще всего от мам и пап, пытливо вглядываясь в их поступки и действия, и получают  дети образцы и модели поведения, которые впоследствии будут реализовывать в собственной взрослой жизни. И от того, насколько высоки духовно-нравственные устои семьи, будет в дальнейшем закладываться последующая социальная личность».</w:t>
        <w:tab/>
        <w:tab/>
        <w:tab/>
        <w:tab/>
        <w:tab/>
        <w:tab/>
        <w:tab/>
        <w:tab/>
        <w:t xml:space="preserve">Честно сказать, из того, что я услышала, не всё было понятно. Вот, например, когда речь идёт о «духовно-нравственных ценностях семьи» то, что конкретно под этим нужно понимать. Опять пришлось об этом спрашивать у бабушки. И я услышала: </w:t>
        <w:tab/>
        <w:tab/>
        <w:tab/>
        <w:tab/>
        <w:tab/>
        <w:t xml:space="preserve">«Воспитывая детей в семье, и мать, и отец должны осознавать и выполнять особенности своего семейного служения и свой долг перед детьми, а те в свою очередь должны почитать своих родителей и во всём слушаться их. Чем крепче  семейные традиции, тем сильнее житейское и духовное общение между родителями и детьми. Но, самое главное в воспитании детей, - это, когда в пример ставится чей-то  жизненный опыт и подвиг». </w:t>
        <w:tab/>
        <w:tab/>
        <w:tab/>
        <w:tab/>
        <w:tab/>
        <w:tab/>
        <w:tab/>
        <w:tab/>
        <w:tab/>
        <w:tab/>
        <w:tab/>
        <w:t>Бабушка подошла к шкафу, достала книгу о жизни Святителя Питирима епископа Тамбовского Чудотворца и предложила мне её прочитать.</w:t>
        <w:tab/>
        <w:tab/>
        <w:tab/>
        <w:tab/>
        <w:tab/>
        <w:t xml:space="preserve"> </w:t>
        <w:tab/>
        <w:tab/>
        <w:tab/>
        <w:tab/>
        <w:tab/>
        <w:tab/>
        <w:tab/>
        <w:t>Мне хватило всего два вечера, чтобы узнать о подвижнической жизни и духовном подвиге этого необыкновенного, поистине, Святого человека.</w:t>
        <w:tab/>
        <w:tab/>
        <w:t>Святитель Питирим на примере своей жизни показал, как можно горячо любить Бога, своё Отечество и свой народ. Он не жалел ни сил, ни времени, совершая духовные и трудовые подвиги. Святость его жизни исходила из того, чтобы поделиться с людьми животворной мудростью и жизненным опытом.</w:t>
        <w:tab/>
        <w:tab/>
        <w:tab/>
        <w:tab/>
        <w:tab/>
        <w:tab/>
        <w:tab/>
        <w:tab/>
        <w:tab/>
        <w:tab/>
        <w:t>Умственная зрелость, доброта, а более всего воздержание, строгая подвижническая жизнь, исполинская любовь к Богу вскоре возвысила его перед всеми.</w:t>
        <w:tab/>
        <w:tab/>
        <w:tab/>
        <w:tab/>
        <w:tab/>
        <w:tab/>
        <w:tab/>
        <w:tab/>
        <w:tab/>
        <w:tab/>
        <w:tab/>
        <w:t xml:space="preserve">В 1684 году он становится епископом Тамбовской епархии. Состояние церковных дел этой епархии было самое плачевное, но под влиянием его трудов и подвигов духовная жизнь здесь начинает преображаться. Святость его жизни исходила из того, чтобы поделиться с людьми животворной мудростью и жизненным опытом.  Уже через год был построен храм во имя Святого Иоанна Предтечи, проповедника покаяния, затем опять же при его содействии был построен величественный каменный храм Пресвятой Троицы в мужском монастыре г. Козлове. </w:t>
        <w:tab/>
        <w:tab/>
        <w:tab/>
        <w:tab/>
        <w:tab/>
        <w:tab/>
        <w:tab/>
        <w:tab/>
        <w:tab/>
        <w:t xml:space="preserve">Память о нём и почитание его, не прекращавшиеся с самой кончины, особенно распространилась в 19 веке – 28 июля 1914 года состоялось его причисление к лику святых. </w:t>
        <w:tab/>
        <w:tab/>
        <w:tab/>
        <w:tab/>
        <w:tab/>
        <w:tab/>
        <w:tab/>
        <w:tab/>
        <w:t>Прочитав книгу, я узнала о человеке, который в редкостной гармонии с внешним и внутренним миром мог  находиться  в продолжение всей своей жизни, посвятив её православной вере и русскому народу.</w:t>
        <w:tab/>
        <w:tab/>
        <w:tab/>
        <w:tab/>
        <w:tab/>
        <w:t xml:space="preserve">Невозможно перечислить все  заслуги и подвиги Святителя Питирима перед Богом, Отечеством и народом - настолько их было много. Но самое главное, многим он обязан своим родителям, ведь именно  они, отличаясь особенной набожностью, благочестием и твёрдостью в православной вере, сподвигли его к нравственному и духовному подвигу. </w:t>
        <w:tab/>
        <w:tab/>
        <w:tab/>
        <w:tab/>
        <w:tab/>
        <w:t>К сожалению, в нашем современном мире порядок жизни совершенно другой. У современных родителей самое главное в жизни – это достаток в семье и успешное продвижение по служебной лестнице. На общение с детьми и их воспитание, как бы горячо  родители не любили своих чад, остаётся совсем мало времени. Семейные традиции, которые создавались веками, потеряли свою ценность и могут со временем совсем утратиться. Так о какой же духовности и нравственности мы тогда будем говорить?</w:t>
        <w:tab/>
        <w:tab/>
        <w:tab/>
        <w:t>Мне очень повезло, что моим воспитанием занимаются не только родители, которых я очень люблю, но и бабушка. Ведь благодаря её жизненному опыту и познаниям я о многом узнаю, развиваюсь и духовно, и нравственно; стараюсь не допускать каких-либо проступков, чтобы потом не сожалеть о содеянном; учусь только на «отлично». Очень хочется верить, что в будущем я непременно буду полезна своему Отечеству и народу!  Как бы это высокопарно не звуча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работы: Никулина Еванжелина, ученица 8 класса, победитель областного конкурса «Подвиг души и духа – 2014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i">
    <w:name w:val="stati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53:00Z</dcterms:created>
  <dc:creator>Loner</dc:creator>
  <dc:description/>
  <cp:keywords/>
  <dc:language>en-US</dc:language>
  <cp:lastModifiedBy>Admin</cp:lastModifiedBy>
  <dcterms:modified xsi:type="dcterms:W3CDTF">2016-12-12T16:53:00Z</dcterms:modified>
  <cp:revision>2</cp:revision>
  <dc:subject/>
  <dc:title>Духовно-нравственные ценности в жизни моей семьи</dc:title>
</cp:coreProperties>
</file>