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итель русского языка и литературы: Манаенкова Галина Иван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"Хокку - чудо японской поэзии. Подражание хокку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выплыла лу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каждый мелкий куст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праздник приглашён</w:t>
      </w:r>
      <w:r>
        <w:rPr>
          <w:b/>
          <w:i/>
          <w:iCs/>
          <w:sz w:val="28"/>
          <w:szCs w:val="28"/>
        </w:rPr>
        <w:br/>
        <w:t xml:space="preserve">                            (Мацуо Бас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то из вас знает, что я сейчас прочи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хокку – жанр классической япон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пония - далёкая и загадочная страна, потаённая душа которой отразилась в легендах и традициях япон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традиций относится к японской поэ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эзия хокку прочно утвердилась в японской поэзии в 17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ями его были не аристократы, а жители городов и селений: художники, врачи, ремесленники и даже самур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данного жанра, который считают народным, были свои представители: Мацуо Басё – он первый открыл поэтическую школу в Японии, Ёса Бусон, Кабаяси  И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оение хокку</w:t>
      </w:r>
    </w:p>
    <w:p>
      <w:pPr>
        <w:pStyle w:val="Normal"/>
        <w:rPr/>
      </w:pPr>
      <w:r>
        <w:rPr>
          <w:sz w:val="28"/>
          <w:szCs w:val="28"/>
        </w:rPr>
        <w:t>-В чём же особенность хокку? Ну, во-первых, она сродни нашему устному народному жанру - пословице. Такое же коротенькое, исходит из уст простого народа,  не имеет рифмы. Но в отличие от пословицы хокку не имеет завершённости,  и в нём нет морали. Пословица учит чему-то, а  задача хокку разбудить наше воображение, заставить домыслить.</w:t>
      </w:r>
    </w:p>
    <w:p>
      <w:pPr>
        <w:pStyle w:val="Normal"/>
        <w:rPr>
          <w:b/>
          <w:b/>
          <w:bCs/>
          <w:color w:val="35436A"/>
          <w:sz w:val="56"/>
          <w:szCs w:val="56"/>
        </w:rPr>
      </w:pPr>
      <w:r>
        <w:rPr>
          <w:sz w:val="28"/>
          <w:szCs w:val="28"/>
        </w:rPr>
        <w:t>-Чтобы разобраться в этом,  давайте поработаем над структурой этого стихотворения.</w:t>
      </w:r>
      <w:r>
        <w:rPr>
          <w:b/>
          <w:bCs/>
          <w:color w:val="35436A"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: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рока: 5 сл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ока: 7 сл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строка: 5 слог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яркого примера послужит хокку японского поэта Басё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ыль-я  ба-бо-чек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-бу-ди-те  по-ля-н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встре-чи  солн-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Ба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hadow/>
          <w:color w:val="EEC85E"/>
          <w:sz w:val="64"/>
          <w:szCs w:val="64"/>
        </w:rPr>
      </w:pPr>
      <w:r>
        <w:rPr>
          <w:b/>
          <w:sz w:val="28"/>
          <w:szCs w:val="28"/>
        </w:rPr>
        <w:t xml:space="preserve">Слайд 5. </w:t>
      </w:r>
      <w:r>
        <w:rPr>
          <w:sz w:val="28"/>
          <w:szCs w:val="28"/>
        </w:rPr>
        <w:t>Итак, что нужно помнить, когда создаёшь хокку.</w:t>
      </w:r>
      <w:r>
        <w:rPr>
          <w:shadow/>
          <w:color w:val="EEC85E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Каждое стихотворение – это волшебная картинка о природ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Нельзя высказываться до конца, до полной ясности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исать можно обо всём на свет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Запомните! В трёхстишье о природе должны быть указаны признаки времён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hadow/>
          <w:color w:val="EEC85E"/>
          <w:sz w:val="28"/>
          <w:szCs w:val="28"/>
        </w:rPr>
      </w:pPr>
      <w:r>
        <w:rPr>
          <w:b/>
          <w:bCs/>
          <w:shadow/>
          <w:color w:val="EEC85E"/>
          <w:sz w:val="28"/>
          <w:szCs w:val="28"/>
        </w:rPr>
      </w:r>
    </w:p>
    <w:p>
      <w:pPr>
        <w:pStyle w:val="Normal"/>
        <w:rPr>
          <w:shadow/>
          <w:color w:val="EEC85E"/>
          <w:sz w:val="28"/>
          <w:szCs w:val="28"/>
        </w:rPr>
      </w:pPr>
      <w:r>
        <w:rPr>
          <w:shadow/>
          <w:color w:val="EEC85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егодня мы будем  учиться создавать хок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ачале это я сделаю сама. У меня любимое время года - зима. И я хочу создать её неповторим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первая строка: </w:t>
      </w:r>
      <w:r>
        <w:rPr>
          <w:b/>
          <w:sz w:val="28"/>
          <w:szCs w:val="28"/>
        </w:rPr>
        <w:t>Вы-пал пер-в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«снег»  у меня обычно ассоциируется с белым чистым листом, значит, вторая строка будет звучать так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уд-то  бе-лый чис-тый лис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ег куда падает? Конечно, на землю. И появляется третья ст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-пал на зем-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меня получилось трёхстишье, которое по своей структуре соответствует хок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японцев есть такая традиция: когда цветёт вишня (сакура), они собираются вместе с соседями, друзьями, близкими  в саду и часами любуются этим природным явлением. Вот послушайте, как об этом написал И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hadow/>
          <w:sz w:val="28"/>
          <w:szCs w:val="28"/>
        </w:rPr>
        <w:t xml:space="preserve">Слайд 6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ужих меж нами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друг другу бр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ишнями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И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! Правда? О чём нам хотел сказать поэт? Наверное, о том, что, если люди находятся в одном и том же месте, любуются одним и тем же явлением природы, воображают примерно одинаковую картинку – именно в этот момент происходит единение человеческих душ «мы все друг другу бра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Слайд  7, 8, 9  </w:t>
      </w:r>
    </w:p>
    <w:p>
      <w:pPr>
        <w:pStyle w:val="Normal"/>
        <w:rPr/>
      </w:pPr>
      <w:r>
        <w:rPr>
          <w:b/>
          <w:shadow/>
          <w:sz w:val="28"/>
          <w:szCs w:val="28"/>
        </w:rPr>
        <w:t>-</w:t>
      </w:r>
      <w:r>
        <w:rPr>
          <w:sz w:val="28"/>
          <w:szCs w:val="28"/>
        </w:rPr>
        <w:t xml:space="preserve">А вы знаете, что хокку сродни живописи: живопись вдохновляла поэтов, а стихи вдохновляли худож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учащиеся 7 класса на уроке создавали хокку и иллюстрировал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инке обязательно внизу должен быть орнамент, любой, и рамка. А в центре рисун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Давайте устно нарисуем картинку данного трёхстиш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пробуем наоборот, создать хокку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ос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м нужно разделиться на «поэтов» и «художников». Вы сейчас сами будете создавать хок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 Японские поэты повторяют вновь и вновь: всматривайтесь в привычное - и увидите неожиданное, всматривайтесь в некрасивое - и увидите красивое, всматривайтесь в простое - и увидите сложное.</w:t>
      </w:r>
    </w:p>
    <w:p>
      <w:pPr>
        <w:pStyle w:val="Normal"/>
        <w:rPr/>
      </w:pPr>
      <w:r>
        <w:rPr>
          <w:sz w:val="28"/>
          <w:szCs w:val="28"/>
        </w:rPr>
        <w:t>Увидеть прекрасное и не остаться равнодушным - вот к чему призывает нас японская поэзия. Всматривайтесь в малое - и вы увидите вели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4:00Z</dcterms:created>
  <dc:creator>Манаенкова </dc:creator>
  <dc:description/>
  <cp:keywords/>
  <dc:language>en-US</dc:language>
  <cp:lastModifiedBy>Admin</cp:lastModifiedBy>
  <cp:lastPrinted>2008-01-01T21:02:00Z</cp:lastPrinted>
  <dcterms:modified xsi:type="dcterms:W3CDTF">2017-02-14T16:44:00Z</dcterms:modified>
  <cp:revision>2</cp:revision>
  <dc:subject/>
  <dc:title>(Учитель русского языка и литературы: Манаенкова Галина Ивановна)</dc:title>
</cp:coreProperties>
</file>