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ind w:left="-180" w:firstLine="5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-18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й семинар</w:t>
            </w:r>
          </w:p>
          <w:p>
            <w:pPr>
              <w:pStyle w:val="Style15"/>
              <w:spacing w:before="0" w:after="0"/>
              <w:ind w:left="-18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 «Проектная деятельность на уроках русского языка и литературы»</w:t>
            </w:r>
          </w:p>
          <w:p>
            <w:pPr>
              <w:pStyle w:val="Style15"/>
              <w:spacing w:before="0" w:after="0"/>
              <w:ind w:left="360" w:firstLine="5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 анализе своей педагогической деятельности я определила следующую закономерность: качество знаний учащихся возможно повысить лишь только в условиях активного обучения, стимулирующего мыслительную деятельность, поэтому </w:t>
            </w:r>
            <w:r>
              <w:rPr>
                <w:color w:val="000000"/>
                <w:sz w:val="28"/>
                <w:szCs w:val="28"/>
              </w:rPr>
              <w:t>на  практике я использую множество педагогических технологий, в том числе, и современные.</w:t>
            </w:r>
          </w:p>
          <w:p>
            <w:pPr>
              <w:pStyle w:val="Style15"/>
              <w:spacing w:before="0" w:after="0"/>
              <w:ind w:left="36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 </w:t>
            </w:r>
            <w:r>
              <w:rPr>
                <w:b/>
                <w:color w:val="000000"/>
                <w:sz w:val="32"/>
                <w:szCs w:val="32"/>
              </w:rPr>
              <w:t>(слайд 2)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 личностно-ориентированные технологии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 здоровьесберегающие технологии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 игровые педагогические технологии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 технология развития критического мышления через чтение 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письмо;     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информационно-коммуникативные технологии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 театральная педагогик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 проектная технология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сть прогрессивных образовательных технологий – это объективное требование, и поэтому, как правило, каждый учитель со временем их вырабатывает. И здесь можно пойти двумя путями: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создать собственную технологию; 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) перенять то, что открыто другими, и адаптировать для себя и своих учеников.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Оптимальным для меня представился второй путь,  и  над этим я работаю уже не первый год.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слайд 3)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Я пытаюсь воплотить на своих уроках и во внеурочное время следующую формулу</w:t>
            </w:r>
            <w:r>
              <w:rPr>
                <w:b/>
                <w:color w:val="000000"/>
                <w:sz w:val="28"/>
                <w:szCs w:val="28"/>
              </w:rPr>
              <w:t>:  я объединяю уроки  русского языка + литературы + ИКТ + внеурочную деятельность =  проект (проектная деятельность).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</w:t>
            </w:r>
            <w:r>
              <w:rPr>
                <w:color w:val="000000"/>
                <w:sz w:val="28"/>
                <w:szCs w:val="28"/>
              </w:rPr>
              <w:t>Хорошо известно, что данная педагогическая технология, основанная на вовлечении учащихся в проектную деятельность, получила распространение в 1920-е гг. в США, её связывают с идеями американского философа и педагога Дж. Дьюи.  По его мнению,  важнейшим образовательным ресурсом любого учебного заведения является сам ребенок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лайд 4)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о метод проектов привлек и  наших русских педагогов еще в 1905 году.    Под руководством  русского педагога С.Т. Шацкого   была организована небольшая группа сотрудников,  пытавшаяся активно использовать проектные методы в практике преподавания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советской педагогике метод получил распространение в 20-е годы XX века. Большое количество работ и статей по данной технологии были написаны Пахомовой Н.Ю.: «Педагогические находки: девять граней опыта учителя информатики»,  «Методика использования учебных проектов для изучения отдельной темы или крупного блока содержания», «Метод проектов» и др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ема данной работы была мною выбрана и является актуальной в связи с широким вне</w:t>
              <w:softHyphen/>
              <w:t xml:space="preserve">дрением и использованием информационных технологий в учебном процессе.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лайд 5)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недрение проектной деятельности на уроках и во внеурочное время приводит к развитию  творческого потенциала и природных способностей учащихся; созданию условий для обретения каждым учеником универсальных умений и навыков деятельности; созданию на уроке ситуации «успеха»; подготовке ребят к жизни в современном мире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аким образом, представляемый педагогический опыт соответствует региональной образовательной политике, передовым идеям современной педагогики и психологии,  профессиональным интересам педагогической общественности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Эта работа особенно актуальна в условиях реализации президентской образовательной инициативы «Наша новая школа»   на ФГОС нового поколения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Проек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иентирован на достижение целей самими учащимися, и поэтому он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уникален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 формирует невероятно большое количество умений и навыков, и поэтому он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эффективен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 даёт столь необходимый школьникам опыт деятельности, и поэтому он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необходим. Вот почему в основе моей методической системы лежат проектные технологии. А согласно ФГОСу одним из видов деятельности ученика является самостоятельный поиск решения поставленной цели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</w:t>
            </w:r>
            <w:r>
              <w:rPr>
                <w:color w:val="000000"/>
                <w:sz w:val="28"/>
                <w:szCs w:val="28"/>
              </w:rPr>
              <w:t>Следовательно, передо мной стоит задача обучать детей таким образом, чтобы они могли быстро  реагировать на изменяющиеся условия, были способны обнаруживать новые проблемы и задачи, находить пути их решения. Проектная методика  в свете требований к современному  образованию позволяет эффективно решать поставленные задачи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 </w:t>
            </w:r>
            <w:r>
              <w:rPr>
                <w:b/>
                <w:color w:val="000000"/>
                <w:sz w:val="32"/>
                <w:szCs w:val="32"/>
              </w:rPr>
              <w:t>(слайд 6)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ступая к внедрению метода проектов, необходимо помнить о тех минусах, которые неизбежно возникнут на этом пути.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Всегда существует опасность переоценить результат проекта и недооценить сам процесс.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При выполнении исследовательского проекта важно избежать превращения его в реферат.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 Одним из наиболее непростых, проблематичных является вопрос о реализации воспитательных задач в ходе проектной деятельности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ие же трудности возникают при организации проектной учебной деятельности на уроке?</w:t>
            </w:r>
          </w:p>
          <w:p>
            <w:pPr>
              <w:pStyle w:val="Style15"/>
              <w:spacing w:before="0" w:after="0"/>
              <w:ind w:left="708" w:hanging="0"/>
              <w:rPr/>
            </w:pPr>
            <w:r>
              <w:rPr>
                <w:sz w:val="28"/>
                <w:szCs w:val="28"/>
              </w:rPr>
              <w:t>•         </w:t>
            </w:r>
            <w:r>
              <w:rPr>
                <w:sz w:val="28"/>
                <w:szCs w:val="28"/>
              </w:rPr>
              <w:t>Во-первых, из поля зрения выпадает слабый ученик;</w:t>
            </w:r>
          </w:p>
          <w:p>
            <w:pPr>
              <w:pStyle w:val="Style15"/>
              <w:spacing w:before="0" w:after="0"/>
              <w:ind w:left="708" w:hanging="0"/>
              <w:rPr/>
            </w:pPr>
            <w:r>
              <w:rPr>
                <w:sz w:val="28"/>
                <w:szCs w:val="28"/>
              </w:rPr>
              <w:t>•         </w:t>
            </w:r>
            <w:r>
              <w:rPr>
                <w:sz w:val="28"/>
                <w:szCs w:val="28"/>
              </w:rPr>
              <w:t>Во-вторых, невозможно  проанализировать степень участия каждого участника проекта;</w:t>
            </w:r>
          </w:p>
          <w:p>
            <w:pPr>
              <w:pStyle w:val="Style15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        </w:t>
            </w:r>
            <w:r>
              <w:rPr>
                <w:sz w:val="28"/>
                <w:szCs w:val="28"/>
              </w:rPr>
              <w:t>В-третьих, трудно проконтролировать все  этапы работы и</w:t>
            </w:r>
          </w:p>
          <w:p>
            <w:pPr>
              <w:pStyle w:val="Style15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связать все части проекта воедино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9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слайд 7)</w:t>
            </w:r>
            <w:r>
              <w:rPr>
                <w:sz w:val="28"/>
                <w:szCs w:val="28"/>
              </w:rPr>
              <w:br/>
              <w:t xml:space="preserve">             Но у проекта, конечно, всё-таки больше плюсов. Например, проектная деятельность  в доступной для учащихся форме может быть использована на любом уровне и в любой форме. Для меня метод проектов интересен прежде всего разнообразием тематики. Используя проектную деятельность на уроках русского языка и литературы, я получаю возможность использовать самые разные виды проектов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лайд 8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онный</w:t>
            </w:r>
            <w:r>
              <w:rPr>
                <w:color w:val="000000"/>
                <w:sz w:val="28"/>
                <w:szCs w:val="28"/>
              </w:rPr>
              <w:t>,  который направлен на сбор информации о каком-то объекте, явлении с целью его анализа, обобщения и представления для широкой аудитории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К таким проектам можно отнести «Речевой портрет школьника»,   «Слова – паразиты в русском языке», «Молодежный сленг», «Язык развлекательных передач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исследовательский,</w:t>
            </w:r>
            <w:r>
              <w:rPr>
                <w:color w:val="000000"/>
                <w:sz w:val="28"/>
                <w:szCs w:val="28"/>
              </w:rPr>
              <w:t xml:space="preserve"> включающий обоснование актуальности избранной темы, обозначение задач исследования, обязательное выдвижение гипотезы с последующей её проверкой, обсуждение полученных результатов. К этому виду работы можно отнести следующие исследования: «Диалектизмы в словаре В.И.Даля»,  «Путешествия слов из одного языка в другой», «Увлекательные истории слов».  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практико-ориентированны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t-EE"/>
              </w:rPr>
              <w:t xml:space="preserve">В таких проектах с самого начала четко обозначен результат деятельности участников проекта, причем этот результат ориентирован на социальные интересы учащихся (справочный материал, программа действий, документ, газета, видеофильм и др.) и может быть использован в жизни класса и школы. </w:t>
            </w:r>
            <w:r>
              <w:rPr>
                <w:sz w:val="28"/>
                <w:szCs w:val="28"/>
              </w:rPr>
              <w:t>Так, например, результатом разработки темы «Причины появления неологизмов в русском языке» может быть подборка материалов «Неологизмы двадцатого столетия» или составление словаря неологизмов, словарь «Ошибки в речи», словарь «Речь подростка»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ий.  </w:t>
            </w:r>
            <w:r>
              <w:rPr>
                <w:color w:val="000000"/>
                <w:sz w:val="28"/>
                <w:szCs w:val="28"/>
                <w:lang w:val="et-EE"/>
              </w:rPr>
              <w:t xml:space="preserve">Такие проекты не имеют детально разработанной структуры (она только намечается и развивается по ходу работы), однако предполагают определенный результат: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et-EE"/>
              </w:rPr>
              <w:t>совместно выпущенную газету, видеофильм, экскурсию, альманах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t-EE"/>
              </w:rPr>
              <w:t xml:space="preserve"> Подход к оформлению результатов в творческом проекте — максимально свободный и нетрадиционный. Например, экскурси</w:t>
            </w:r>
            <w:r>
              <w:rPr>
                <w:color w:val="000000"/>
                <w:sz w:val="28"/>
                <w:szCs w:val="28"/>
              </w:rPr>
              <w:t xml:space="preserve">я в страну лексикология, «Виртуальная экскурсия на родину С.Есенина», по чеховским местам города Таганрога.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имер, в 5 классе мы уже работает над долгосрочным проектом «Создание книги сказок»</w:t>
            </w:r>
            <w:r>
              <w:rPr>
                <w:color w:val="000000"/>
                <w:sz w:val="28"/>
                <w:szCs w:val="28"/>
                <w:lang w:val="et-EE"/>
              </w:rPr>
              <w:t xml:space="preserve">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рол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t-EE"/>
              </w:rPr>
              <w:t xml:space="preserve">Участники ролевого проекта, имитируя социальные или деловые отношения, принимают на себя определенные роли: литературных персонажей, исторических деятелей или выдуманных героев.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 ролевой игры можно представить анализ басен И.А.Крылова, например по теме «Языковая выразительность басни ». Каждому учащемуся в классе, в зависимости от подготовленности,  дается определенная роль. Хорошо такой проект  готовится детьми по произведениям  Н.В. Гоголя « Ревизор». Каждый ученик выступает в роли персонажа пьесы и дает себе характеристику. Также ролевым  проектом можно считать инсценировки фрагментов произведений. Ребята выбирают фрагмент, распределяют роли, обсуждают персонажей, продумывают костюмы, работают над декламацией, мимикой, жестами и  мизансценой. Такая работа сплачивает ребят, прививает интерес к урокам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ак показывает практика, учащиеся 5 - 6-х классов с их огромной потребностью в межличностном общении проявляют большую склонность к ролевым и игровым проектам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708" w:hanging="0"/>
              <w:rPr/>
            </w:pPr>
            <w:r>
              <w:rPr>
                <w:sz w:val="28"/>
                <w:szCs w:val="28"/>
              </w:rPr>
              <w:t xml:space="preserve">7 – 8–классы любят работать над практико-ориентированными проектами – их уже значительный школьный опыт гарантирует успех в такой работе. </w:t>
            </w:r>
          </w:p>
          <w:p>
            <w:pPr>
              <w:pStyle w:val="Style15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подростки, учащиеся 9-х, 10-х и 11-х классов, успешно справляются с исследовательскими проектами, у них хорошо развито теоретическое мышление и есть интерес к исследовательской работе. Фролова В. , ученица 8 класса,  в 2014 году подготовила исследовательскую работу « </w:t>
            </w:r>
            <w:r>
              <w:rPr>
                <w:b/>
                <w:i/>
                <w:sz w:val="28"/>
                <w:szCs w:val="28"/>
              </w:rPr>
              <w:t>Образ зеркала и зеркального отражения в произведениях</w:t>
              <w:tab/>
              <w:t xml:space="preserve">     А.С.   Пушкина»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9)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 продолжительности выполнения проектную деятельность можно поделить  на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проекты ( их создают за один день или несколько недель)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вают проекты средней продолжительности (уходит на них несколько месяцев)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-долгосрочные ( они выполняются в течение года)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личеству участников проекты бывают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;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ind w:left="8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результате моей работы повысилась активность и осознанность действий школьников, и  их интеллектуальное и речевое развитие. Средний качественный показатель знаний учащихся постоянно повышается. </w:t>
            </w:r>
          </w:p>
          <w:p>
            <w:pPr>
              <w:pStyle w:val="Style15"/>
              <w:spacing w:lineRule="auto" w:line="360" w:before="0" w:after="0"/>
              <w:ind w:left="8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6 году 9 класс сдал успешно экзамены  ГИА по русскому языку, Милякова Юлия –  получила 100 баллов. </w:t>
            </w:r>
          </w:p>
          <w:p>
            <w:pPr>
              <w:pStyle w:val="Style15"/>
              <w:spacing w:lineRule="auto" w:line="360" w:before="0" w:after="0"/>
              <w:ind w:left="8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образом, можно сделать вывод, что учащиеся подтвердили свои знания по русскому языку.</w:t>
            </w:r>
          </w:p>
          <w:p>
            <w:pPr>
              <w:pStyle w:val="Style15"/>
              <w:spacing w:lineRule="auto" w:line="360" w:before="0" w:after="0"/>
              <w:ind w:left="8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8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ом данной деятельности является активное участие моих учеников в различных конкурсах и олимпиадах. </w:t>
            </w:r>
          </w:p>
          <w:p>
            <w:pPr>
              <w:pStyle w:val="Style15"/>
              <w:spacing w:before="80" w:after="0"/>
              <w:ind w:left="8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и них есть призёры и победители муниципальных и областных конкурсов и олимпиад.</w:t>
            </w:r>
          </w:p>
          <w:p>
            <w:pPr>
              <w:pStyle w:val="Style15"/>
              <w:spacing w:before="80" w:after="0"/>
              <w:ind w:left="8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80" w:after="0"/>
              <w:ind w:left="8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льшим моим проектом было создание сайта, на который теперь помещаю свои материалы, делюсь опытом работы с коллегами. </w:t>
            </w:r>
          </w:p>
          <w:p>
            <w:pPr>
              <w:pStyle w:val="Style15"/>
              <w:ind w:left="8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Исходя из опыта работы по использованию проектного метода, могу отметить достоинства этой технологи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повышение мотивации учащихся в учеб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навыков самостоятельного поиска и обработки необходим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амооценки учащихся, занимающихся выполнением проектно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аждому возможностей само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икативных навыков, умения работать в коллектив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бобщения опыта по проблеме использования проектной технологии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лаю следующие выводы: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Необходимость применения проектной методики в современном школьном образовании обусловлено очевидными тенденциями в образовательной системе к более полноценному развитию личности учащегося, его подготовки к реальной деятельности.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Проектная методика находит все более широкое применение при обучении учащихся, что обусловлено ее характерными особенностями, описанными выше.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Собственные наблюдения показали, что в целом проектная методика является эффективной инновационной технологией, которая значительно повышает уровень компьютерной грамотности, внутреннюю мотивацию учащихся, уровень самостоятельности школьников, их толерантность, а также общее интеллектуальное развитие.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слайд 10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8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ерспективы развития опыта:</w:t>
            </w:r>
          </w:p>
          <w:p>
            <w:pPr>
              <w:pStyle w:val="Style15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pacing w:before="8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азнообразить виды проектов, такие как  социальные, семейные, межпредметные и сетевые;</w:t>
            </w:r>
          </w:p>
          <w:p>
            <w:pPr>
              <w:pStyle w:val="Style15"/>
              <w:spacing w:before="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before="8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   ♦ </w:t>
            </w:r>
            <w:r>
              <w:rPr>
                <w:sz w:val="28"/>
                <w:szCs w:val="28"/>
              </w:rPr>
              <w:t>поручить руководство старшеклассников с развитыми проектными</w:t>
            </w:r>
          </w:p>
          <w:p>
            <w:pPr>
              <w:pStyle w:val="Style15"/>
              <w:spacing w:before="8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мениями  над проектами младших школьников;</w:t>
            </w:r>
          </w:p>
          <w:p>
            <w:pPr>
              <w:pStyle w:val="Style15"/>
              <w:spacing w:before="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8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ерспективы использования опыта:</w:t>
            </w:r>
          </w:p>
          <w:p>
            <w:pPr>
              <w:pStyle w:val="Style15"/>
              <w:spacing w:before="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8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   ♦  </w:t>
            </w:r>
            <w:r>
              <w:rPr>
                <w:sz w:val="28"/>
                <w:szCs w:val="28"/>
              </w:rPr>
              <w:t>обучение учащихся работе над проектами, подготовка методических рекомендаций;</w:t>
            </w:r>
          </w:p>
          <w:p>
            <w:pPr>
              <w:pStyle w:val="Style15"/>
              <w:spacing w:before="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8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 ♦  </w:t>
            </w:r>
            <w:r>
              <w:rPr>
                <w:sz w:val="28"/>
                <w:szCs w:val="28"/>
              </w:rPr>
              <w:t>проведение диагностики сформированности проектных умений учащихся;</w:t>
            </w:r>
          </w:p>
          <w:p>
            <w:pPr>
              <w:pStyle w:val="Style15"/>
              <w:spacing w:before="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8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  ♦  </w:t>
            </w:r>
            <w:r>
              <w:rPr>
                <w:sz w:val="28"/>
                <w:szCs w:val="28"/>
              </w:rPr>
              <w:t>оформление результатов; обобщение опыта учителей-предметников на общешкольном уровне и участие в конкурсе инновационных проектов</w:t>
            </w:r>
          </w:p>
        </w:tc>
      </w:tr>
    </w:tbl>
    <w:p>
      <w:pPr>
        <w:pStyle w:val="Style15"/>
        <w:ind w:left="1056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056" w:hanging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0:00Z</dcterms:created>
  <dc:creator>Манаенкова </dc:creator>
  <dc:description/>
  <cp:keywords/>
  <dc:language>en-US</dc:language>
  <cp:lastModifiedBy>Admin</cp:lastModifiedBy>
  <cp:lastPrinted>2008-01-01T01:20:00Z</cp:lastPrinted>
  <dcterms:modified xsi:type="dcterms:W3CDTF">2017-02-07T15:50:00Z</dcterms:modified>
  <cp:revision>2</cp:revision>
  <dc:subject/>
  <dc:title>В последние годы в области образования идут серьезные процессы, связанные с его модернизацией</dc:title>
</cp:coreProperties>
</file>