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5685" w:hanging="3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965825" cy="821309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8213040"/>
                        </a:xfrm>
                        <a:custGeom>
                          <a:avLst/>
                          <a:gdLst>
                            <a:gd name="textAreaLeft" fmla="*/ 398520 w 3382200"/>
                            <a:gd name="textAreaRight" fmla="*/ 2983680 w 3382200"/>
                            <a:gd name="textAreaTop" fmla="*/ 398520 h 4656240"/>
                            <a:gd name="textAreaBottom" fmla="*/ 4257720 h 4656240"/>
                          </a:gdLst>
                          <a:ahLst/>
                          <a:rect l="textAreaLeft" t="textAreaTop" r="textAreaRight" b="textAreaBottom"/>
                          <a:pathLst>
                            <a:path w="21600" h="2973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136"/>
                              </a:lnTo>
                              <a:arcTo wR="3600" hR="3600" stAng="16200000" swAng="5400000"/>
                              <a:lnTo>
                                <a:pt x="18000" y="2973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.75pt;width:469.7pt;height:646.65pt;mso-wrap-style:none;v-text-anchor:middle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5820</wp:posOffset>
            </wp:positionH>
            <wp:positionV relativeFrom="paragraph">
              <wp:posOffset>121285</wp:posOffset>
            </wp:positionV>
            <wp:extent cx="1584960" cy="699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78740</wp:posOffset>
                </wp:positionV>
                <wp:extent cx="5714365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онная карта участника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ого  этапа Всероссий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кур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51.2pt;mso-wrap-distance-left:9.05pt;mso-wrap-distance-right:9.05pt;mso-wrap-distance-top:0pt;mso-wrap-distance-bottom:0pt;margin-top:6.2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онная карта участника </w:t>
                        <w:br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униципального  этапа Всероссий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38100</wp:posOffset>
                </wp:positionV>
                <wp:extent cx="5734050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— 201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7.5pt;mso-wrap-distance-left:9.05pt;mso-wrap-distance-right:9.05pt;mso-wrap-distance-top:0pt;mso-wrap-distance-bottom:0pt;margin-top:3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— 201</w:t>
                      </w: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  <w:lang w:val="ru-RU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5803900" cy="926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Манаенкова Галина Ивановна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72.95pt;mso-wrap-distance-left:9.05pt;mso-wrap-distance-right:9.05pt;mso-wrap-distance-top:0pt;mso-wrap-distance-bottom:0pt;margin-top:1.75pt;mso-position-vertical-relative:text;margin-left:0.75pt;mso-position-horizontal-relative:text">
                <v:fill opacity="0f"/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_________</w:t>
                      </w:r>
                      <w:r>
                        <w:rPr>
                          <w:i/>
                          <w:sz w:val="36"/>
                          <w:szCs w:val="36"/>
                          <w:lang w:val="ru-RU"/>
                        </w:rPr>
                        <w:t xml:space="preserve">Манаенкова Галина Ивановна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20" w:gutter="0" w:header="723" w:top="999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4315</wp:posOffset>
                </wp:positionH>
                <wp:positionV relativeFrom="margin">
                  <wp:posOffset>5585460</wp:posOffset>
                </wp:positionV>
                <wp:extent cx="5280025" cy="96329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 xml:space="preserve">Девиз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cs="Arial" w:eastAsia="Andale Sans UI;Arial Unicode MS"/>
                                <w:color w:val="auto"/>
                                <w:lang w:bidi="ar-SA" w:val="zxx" w:eastAsia="zh-CN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cs="Arial" w:eastAsia="Andale Sans UI;Arial Unicode MS"/>
                                <w:color w:val="auto"/>
                                <w:lang w:bidi="ar-SA" w:eastAsia="zh-CN" w:val="ru-RU"/>
                              </w:rPr>
                              <w:t>Чем больше ты улыбаешься жизни, тем больше жизнь улыбается тебе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cs="Arial" w:eastAsia="Andale Sans UI;Arial Unicode MS"/>
                                <w:color w:val="auto"/>
                                <w:lang w:bidi="ar-SA" w:eastAsia="zh-CN" w:val="zxx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439.8pt;width:415.7pt;height:7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 xml:space="preserve">Девиз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cs="Arial" w:eastAsia="Andale Sans UI;Arial Unicode MS"/>
                          <w:color w:val="auto"/>
                          <w:lang w:bidi="ar-SA" w:val="zxx" w:eastAsia="zh-CN"/>
                        </w:rPr>
                        <w:t>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cs="Arial" w:eastAsia="Andale Sans UI;Arial Unicode MS"/>
                          <w:color w:val="auto"/>
                          <w:lang w:bidi="ar-SA" w:eastAsia="zh-CN" w:val="ru-RU"/>
                        </w:rPr>
                        <w:t>Чем больше ты улыбаешься жизни, тем больше жизнь улыбается тебе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cs="Arial" w:eastAsia="Andale Sans UI;Arial Unicode MS"/>
                          <w:color w:val="auto"/>
                          <w:lang w:bidi="ar-SA" w:eastAsia="zh-CN" w:val="zxx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7825</wp:posOffset>
            </wp:positionH>
            <wp:positionV relativeFrom="margin">
              <wp:posOffset>6436360</wp:posOffset>
            </wp:positionV>
            <wp:extent cx="4906010" cy="26168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5715</wp:posOffset>
                </wp:positionV>
                <wp:extent cx="5862320" cy="824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е образование /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егосударственное или областное государственное ОУ, реализующее общеобразовательны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____Шапкинский филиал МБОУ Мучкапской СОШ 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64.9pt;mso-wrap-distance-left:9.05pt;mso-wrap-distance-right:9.05pt;mso-wrap-distance-top:0pt;mso-wrap-distance-bottom:0pt;margin-top:0.45pt;mso-position-vertical-relative:text;margin-left:-5.35pt;mso-position-horizontal-relative:text">
                <v:fill opacity="0f"/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Муниципальное образование / </w:t>
                      </w:r>
                      <w:r>
                        <w:rPr>
                          <w:b/>
                          <w:bCs/>
                          <w:lang w:val="ru-RU"/>
                        </w:rPr>
                        <w:t>Негосударственное или областное государственное ОУ, реализующее общеобразовательные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____Шапкинский филиал МБОУ Мучкапской СОШ 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shd w:fill="FFFF99" w:val="clear"/>
        </w:rPr>
      </w:pPr>
      <w:r>
        <w:rPr>
          <w:b/>
          <w:sz w:val="27"/>
          <w:szCs w:val="27"/>
          <w:shd w:fill="FFFF99" w:val="clear"/>
        </w:rPr>
      </w:r>
    </w:p>
    <w:tbl>
      <w:tblPr>
        <w:tblW w:w="9269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Информационная карта участника </w:t>
              <w:br/>
              <w:t>м</w:t>
            </w:r>
            <w:r>
              <w:rPr>
                <w:sz w:val="32"/>
                <w:szCs w:val="32"/>
                <w:lang w:val="ru-RU"/>
              </w:rPr>
              <w:t xml:space="preserve">униципального  Всероссийского </w:t>
            </w:r>
            <w:r>
              <w:rPr>
                <w:sz w:val="32"/>
                <w:szCs w:val="32"/>
              </w:rPr>
              <w:t xml:space="preserve">конкурса 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32"/>
                <w:szCs w:val="32"/>
              </w:rPr>
              <w:t>«Учитель года</w:t>
            </w:r>
            <w:r>
              <w:rPr>
                <w:sz w:val="32"/>
                <w:szCs w:val="32"/>
                <w:lang w:val="ru-RU"/>
              </w:rPr>
              <w:t>-2017»</w:t>
            </w: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анаенкова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алина Иван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( </w:t>
            </w:r>
            <w:r>
              <w:rPr>
                <w:sz w:val="27"/>
                <w:szCs w:val="27"/>
                <w:lang w:val="ru-RU"/>
              </w:rPr>
              <w:t xml:space="preserve">Шапкинский  филиал МБОУ Мучкапской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  <w:lang w:val="ru-RU"/>
              </w:rPr>
              <w:t>ОШ</w:t>
            </w:r>
            <w:r>
              <w:rPr>
                <w:sz w:val="27"/>
                <w:szCs w:val="27"/>
              </w:rPr>
              <w:t xml:space="preserve"> ) 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е образование Тамбовской области/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егосударственное </w:t>
            </w:r>
            <w:r>
              <w:rPr>
                <w:sz w:val="20"/>
                <w:szCs w:val="20"/>
                <w:lang w:val="ru-RU"/>
              </w:rPr>
              <w:t xml:space="preserve">или </w:t>
            </w:r>
            <w:r>
              <w:rPr>
                <w:sz w:val="20"/>
                <w:szCs w:val="20"/>
              </w:rPr>
              <w:t xml:space="preserve">областное государственное 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У, реализующее общеобразовательные программы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34"/>
        <w:gridCol w:w="135"/>
        <w:gridCol w:w="2555"/>
        <w:gridCol w:w="2275"/>
      </w:tblGrid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чкапский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пкино</w:t>
            </w:r>
          </w:p>
        </w:tc>
      </w:tr>
      <w:tr>
        <w:trPr>
          <w:trHeight w:val="278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4 ноября 1962 года</w:t>
            </w:r>
          </w:p>
        </w:tc>
      </w:tr>
      <w:tr>
        <w:trPr>
          <w:trHeight w:val="278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мбовская область, Мучкапский район,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ло Шапкино</w:t>
            </w:r>
          </w:p>
        </w:tc>
      </w:tr>
      <w:tr>
        <w:trPr>
          <w:trHeight w:val="278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в Интернете электронного портфолио «Я - учитель нашей новой школы»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/>
              <w:t>http://</w:t>
            </w:r>
            <w:r>
              <w:rPr>
                <w:lang w:val="en-US"/>
              </w:rPr>
              <w:t>manaenkova68.u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>oz.net</w:t>
            </w:r>
            <w:r>
              <w:rPr>
                <w:lang w:val="ru-RU"/>
              </w:rPr>
              <w:t>/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ский филиал муниципального бюджетного общеобразовательного учреждения Мучкапской средней общеобразовательной школы</w:t>
            </w:r>
          </w:p>
        </w:tc>
      </w:tr>
      <w:tr>
        <w:trPr>
          <w:trHeight w:val="318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z w:val="24"/>
                <w:szCs w:val="24"/>
                <w:lang w:val="ru-RU"/>
              </w:rPr>
              <w:t>русского языка и литературы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усский язык, </w:t>
            </w: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 лет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рамота администрации Мучкапского района за подготовку победителя </w:t>
            </w:r>
            <w:r>
              <w:rPr>
                <w:sz w:val="24"/>
                <w:szCs w:val="24"/>
                <w:lang w:val="ru-RU"/>
              </w:rPr>
              <w:t>областного конкурса «Подвиг души и духа», 2014 год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годарственное письмо за подготовку победителя в рамках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областного конкурса школьных сочинений «Мой вклад в экологию родного края», 2015 год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а администрации Мучкапского района за подготовку победителя муниципального этапа областного конкурса «Юный журналист» «Подвигу жить в веках», 2015 год.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а за подготовку победителя муниципального этапа Всероссийского конкурса юных фотолюбителей «Юность России» в номинации «Пейзаж», 2015год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а за подготовку победителя муниципального этапа Всероссийского конкурса литературно-художественного творчества «Шедевры из чернильницы», 2016 год.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ужной список (места и сроки работы за последние 10 лет)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Style14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z w:val="24"/>
                <w:szCs w:val="24"/>
                <w:lang w:val="ru-RU"/>
              </w:rPr>
              <w:t>русского языка и литературы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4"/>
                <w:szCs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rFonts w:eastAsia="Times New Roman"/>
                <w:i/>
                <w:sz w:val="27"/>
                <w:szCs w:val="27"/>
                <w:lang w:val="ru-RU"/>
              </w:rPr>
              <w:t xml:space="preserve">                            </w:t>
            </w:r>
            <w:r>
              <w:rPr>
                <w:i/>
                <w:sz w:val="27"/>
                <w:szCs w:val="27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Борисоглебский</w:t>
            </w:r>
            <w:r>
              <w:rPr>
                <w:sz w:val="24"/>
                <w:szCs w:val="24"/>
              </w:rPr>
              <w:t xml:space="preserve"> государственный педагогический институт, 199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полнительное </w:t>
            </w:r>
            <w:r>
              <w:rPr>
                <w:sz w:val="24"/>
                <w:szCs w:val="24"/>
                <w:lang w:val="ru-RU"/>
              </w:rPr>
              <w:t>профессиональное</w:t>
            </w:r>
            <w:r>
              <w:rPr>
                <w:sz w:val="24"/>
                <w:szCs w:val="24"/>
              </w:rPr>
              <w:t xml:space="preserve"> образование за последние три года (наименования образовательных программ, модулей, стажировок и т.п., места и сроки их получения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«Проектирование образовательного процесса в условиях реализации ФГОС» 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, 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«Информатизация управленческой деятельности образовательных организаций», 2016 год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 читаю и перевожу со словарем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4"/>
                <w:szCs w:val="24"/>
              </w:rPr>
              <w:t>Основные публикации (в т.ч. брошюры, книги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наенков Александр Александрович, 59 лет</w:t>
            </w:r>
          </w:p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рабочий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Дети (имена и возраст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Лидия - 33 года, Александр – 27 лет, Наталия – 27 лет</w:t>
            </w:r>
          </w:p>
        </w:tc>
      </w:tr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свободное время вышиваю, занимаюсь цветоводством, люблю путешествовать по городам России, иногда пишу стихи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ind w:left="0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кандинавская ходьба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ценические таланты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3583, Тамбовская область, Мучкапский район, село Шапкино, пер. Коммунальный, д.8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rPr>
                <w:lang w:val="ru-RU"/>
              </w:rPr>
            </w:pPr>
            <w:r>
              <w:rPr/>
              <w:t>393583, Тамбовская область, Мучкапский район, с. Шапкино, ул. Интернациональная, д.</w:t>
            </w:r>
            <w:r>
              <w:rPr>
                <w:lang w:val="ru-RU"/>
              </w:rPr>
              <w:t>15, кВ.1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546)29109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(47546)29</w:t>
            </w:r>
            <w:r>
              <w:rPr>
                <w:sz w:val="24"/>
                <w:szCs w:val="24"/>
                <w:lang w:val="ru-RU"/>
              </w:rPr>
              <w:t>420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с междугородним кодом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91586</w:t>
            </w:r>
            <w:r>
              <w:rPr>
                <w:sz w:val="24"/>
                <w:szCs w:val="24"/>
                <w:lang w:val="ru-RU"/>
              </w:rPr>
              <w:t>97566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007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ind w:left="0" w:right="0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4"/>
                <w:szCs w:val="24"/>
                <w:lang w:val="en-US"/>
              </w:rPr>
              <w:t>manaenkova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al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аспорт (серия, номер, кем и </w:t>
            </w:r>
            <w:r>
              <w:rPr>
                <w:sz w:val="24"/>
                <w:szCs w:val="24"/>
                <w:lang w:val="ru-RU"/>
              </w:rPr>
              <w:t>когда</w:t>
            </w:r>
            <w:r>
              <w:rPr>
                <w:sz w:val="24"/>
                <w:szCs w:val="24"/>
              </w:rPr>
              <w:t xml:space="preserve"> выдан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8 07 419754 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1000353132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енсионного государственного страховани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ind w:left="0" w:right="0" w:hanging="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-487-406-41</w:t>
            </w:r>
          </w:p>
        </w:tc>
      </w:tr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i/>
                <w:sz w:val="24"/>
                <w:szCs w:val="24"/>
              </w:rPr>
              <w:t>Наименование банк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7"/>
                <w:szCs w:val="27"/>
                <w:lang w:val="ru-RU"/>
              </w:rPr>
              <w:t xml:space="preserve">Тамбовское отделение №8594 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i/>
                <w:sz w:val="24"/>
                <w:szCs w:val="24"/>
              </w:rPr>
              <w:t>Корреспондентский счет банк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7"/>
                <w:szCs w:val="27"/>
                <w:lang w:val="ru-RU"/>
              </w:rPr>
              <w:t>3010181080000000649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i/>
                <w:sz w:val="24"/>
                <w:szCs w:val="24"/>
              </w:rPr>
              <w:t>БИК банк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7"/>
                <w:szCs w:val="27"/>
                <w:lang w:val="ru-RU"/>
              </w:rPr>
              <w:t>046850649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i/>
                <w:sz w:val="24"/>
                <w:szCs w:val="24"/>
              </w:rPr>
              <w:t>ИНН банк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7"/>
                <w:szCs w:val="27"/>
                <w:lang w:val="ru-RU"/>
              </w:rPr>
              <w:t>6831020409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i/>
                <w:sz w:val="24"/>
                <w:szCs w:val="24"/>
              </w:rPr>
              <w:t>Расчетный счет банк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7"/>
                <w:szCs w:val="27"/>
                <w:lang w:val="ru-RU"/>
              </w:rPr>
              <w:t>40702810361000101724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i/>
                <w:sz w:val="24"/>
                <w:szCs w:val="24"/>
              </w:rPr>
              <w:t>Лицевой счет получател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76280619000048251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7"/>
                <w:szCs w:val="27"/>
                <w:lang w:val="ru-RU"/>
              </w:rPr>
            </w:pPr>
            <w:r>
              <w:rPr>
                <w:i/>
                <w:sz w:val="24"/>
                <w:szCs w:val="24"/>
              </w:rPr>
              <w:t>Филиал/отделение банк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филиал №516</w:t>
            </w:r>
          </w:p>
        </w:tc>
      </w:tr>
      <w:tr>
        <w:trPr>
          <w:trHeight w:val="14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свойство учителя – не колебаться в том, что он сам говорит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280" w:after="0"/>
              <w:rPr/>
            </w:pPr>
            <w:r>
              <w:rPr/>
              <w:t>Дети – это самое удивительное и прекрасное творение в жизни любого общества. Работая с детьми, я не перестаю эволюционировать как личность. Любовь к детям делает меня чище и добрее.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ворчество, умение найти подход к детям, справедливость, эмоциональная уравновешенность, отзывчивость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firstLine="10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победителя конкурса «Учитель года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ам победитель </w:t>
            </w:r>
            <w:r>
              <w:rPr>
                <w:color w:val="000000"/>
                <w:sz w:val="24"/>
                <w:szCs w:val="24"/>
                <w:lang w:val="ru-RU"/>
              </w:rPr>
              <w:t>должен постоянно расширять кругозор своих знаний, умений и навыков в работе с детьми.</w:t>
            </w:r>
            <w:r>
              <w:rPr>
                <w:color w:val="000000"/>
                <w:sz w:val="24"/>
                <w:szCs w:val="24"/>
              </w:rPr>
              <w:t xml:space="preserve">Распространять и обмениваться опытом, а также вдохновлять коллег на участие в различных конкурсах. </w:t>
            </w:r>
          </w:p>
        </w:tc>
      </w:tr>
      <w:tr>
        <w:trPr>
          <w:trHeight w:val="90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8DD4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8"/>
                <w:szCs w:val="28"/>
              </w:rPr>
              <w:t>11.Основные публикации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убликации, название из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ая идея</w:t>
            </w:r>
          </w:p>
          <w:p>
            <w:pPr>
              <w:pStyle w:val="Normal"/>
              <w:ind w:firstLine="12"/>
              <w:jc w:val="center"/>
              <w:rPr>
                <w:lang w:val="ru-RU"/>
              </w:rPr>
            </w:pPr>
            <w:r>
              <w:rPr>
                <w:b/>
                <w:i/>
              </w:rPr>
              <w:t>(не более 50 слов на каждую публикацию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8"/>
                <w:szCs w:val="28"/>
                <w:lang w:val="ru-RU"/>
              </w:rPr>
            </w:pPr>
            <w:r>
              <w:rPr>
                <w:color w:val="4F81BD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http://</w:t>
            </w:r>
            <w:r>
              <w:rPr>
                <w:lang w:val="en-US"/>
              </w:rPr>
              <w:t>manaenkova68.ucoz.net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й сайт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создания сайта:</w:t>
            </w:r>
          </w:p>
          <w:p>
            <w:pPr>
              <w:pStyle w:val="Normal"/>
              <w:snapToGrid w:val="false"/>
              <w:rPr/>
            </w:pPr>
            <w:r>
              <w:rPr/>
              <w:t>- систематизация и распространение накопленного опыта;</w:t>
            </w:r>
          </w:p>
          <w:p>
            <w:pPr>
              <w:pStyle w:val="Normal"/>
              <w:snapToGrid w:val="false"/>
              <w:rPr/>
            </w:pPr>
            <w:r>
              <w:rPr/>
              <w:t>- оказание методической помощи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- обобщение опыта, использование образовательных технологий в образовательном процессе.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i/>
        </w:rPr>
        <w:t>* в том числе книги и брошюры, если имеются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49"/>
        <w:gridCol w:w="273"/>
        <w:gridCol w:w="2676"/>
        <w:gridCol w:w="55"/>
        <w:gridCol w:w="2487"/>
      </w:tblGrid>
      <w:tr>
        <w:trPr/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8DD4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i/>
                <w:i/>
              </w:rPr>
            </w:pPr>
            <w:r>
              <w:rPr>
                <w:b/>
                <w:sz w:val="28"/>
                <w:szCs w:val="28"/>
              </w:rPr>
              <w:t>12. Авторские образовательные программы, методики и технологи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>№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пис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 более 20 слов о каждой программе, методике, технологии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3" w:hanging="0"/>
              <w:rPr>
                <w:i/>
                <w:i/>
              </w:rPr>
            </w:pPr>
            <w:r>
              <w:rPr>
                <w:i/>
              </w:rPr>
              <w:t>Результативность (не более 20 слов о  каждой программе, методике, технологии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9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1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8DD4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i/>
                <w:i/>
              </w:rPr>
            </w:pPr>
            <w:r>
              <w:rPr>
                <w:b/>
                <w:sz w:val="28"/>
                <w:szCs w:val="28"/>
              </w:rPr>
              <w:t>13. Формы внешней оценки результатов*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 провед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ГЭ по русскому языку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6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right="486" w:firstLine="720"/>
        <w:jc w:val="both"/>
        <w:rPr>
          <w:i/>
          <w:i/>
        </w:rPr>
      </w:pPr>
      <w:r>
        <w:rPr>
          <w:i/>
        </w:rPr>
        <w:t>*В данной таблице следует использовать результаты централизованного тестирования,  Единого государственного экзамена, социологических и прочих исследований и т.д.</w:t>
      </w:r>
    </w:p>
    <w:tbl>
      <w:tblPr>
        <w:tblW w:w="1001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5"/>
        <w:gridCol w:w="3330"/>
        <w:gridCol w:w="90"/>
        <w:gridCol w:w="1065"/>
        <w:gridCol w:w="1455"/>
        <w:gridCol w:w="3120"/>
        <w:gridCol w:w="236"/>
        <w:gridCol w:w="20"/>
      </w:tblGrid>
      <w:tr>
        <w:trPr>
          <w:trHeight w:val="557" w:hRule="atLeas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8DD4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ыпускники, одноклассники, однокурсники, друзья,  коллеги, родственники,  которые стали известными </w:t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О, кем приходитс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более 10)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 настоящей работы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i/>
              </w:rPr>
              <w:t>Контак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если имеются)</w:t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  <w:tab w:val="left" w:pos="54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8DD4" w:val="clear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 Общие вопросы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/>
              </w:rPr>
              <w:t>В случае Вашей победы,  на что планируете израсходовать грант главы администрации област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 лечение сына.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ше заветное желание?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Желаю,  чтобы </w:t>
            </w:r>
            <w:r>
              <w:rPr>
                <w:lang w:val="ru-RU"/>
              </w:rPr>
              <w:t>все дети в мире были счастливы и здоровы.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ши кумиры в профессии?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ой школьный учитель: </w:t>
            </w:r>
            <w:r>
              <w:rPr>
                <w:lang w:val="ru-RU"/>
              </w:rPr>
              <w:t>Чурилова Нина Васильевна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пишите юмористический случай из Вашей педагогической практики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к литературы. Прошу ученика 5 класса рассказать, как вели себя Жилин и Костылин в плену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ик: «Костылин всё время ел, толстел и ждал денег. Жилин копал и ждал Дину. Выиграл Жилин»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Победитель конкурса «Учитель года » – это….  (продолжите фразу).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Ц</w:t>
            </w:r>
            <w:r>
              <w:rPr/>
              <w:t xml:space="preserve">елеустремлённый </w:t>
            </w:r>
            <w:r>
              <w:rPr>
                <w:lang w:val="ru-RU"/>
              </w:rPr>
              <w:t>человек.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6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ши пожелания организаторам конкурса «Учитель года  – 2016».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lang w:val="ru-RU"/>
              </w:rPr>
              <w:t>Терпения и выдержки</w:t>
            </w:r>
          </w:p>
        </w:tc>
      </w:tr>
      <w:tr>
        <w:trPr>
          <w:trHeight w:val="132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tabs>
                <w:tab w:val="clear" w:pos="706"/>
                <w:tab w:val="left" w:pos="9975" w:leader="none"/>
              </w:tabs>
              <w:snapToGrid w:val="false"/>
              <w:spacing w:lineRule="atLeast" w:line="100"/>
              <w:ind w:left="570" w:right="-375" w:firstLine="48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06"/>
                <w:tab w:val="left" w:pos="9975" w:leader="none"/>
              </w:tabs>
              <w:snapToGrid w:val="false"/>
              <w:spacing w:lineRule="atLeast" w:line="100"/>
              <w:ind w:left="570" w:right="-375" w:firstLine="4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i/>
              </w:rPr>
              <w:t xml:space="preserve">Интересные сведения об участнике, не раскрытые предыдущими разделами (не более 500 слов). </w:t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8DD4" w:val="clear"/>
          </w:tcPr>
          <w:p>
            <w:pPr>
              <w:pStyle w:val="Normal"/>
              <w:snapToGrid w:val="false"/>
              <w:ind w:left="284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17. Заявка на учебное занятие 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 xml:space="preserve"> первом туре конкурса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46"/>
              <w:rPr>
                <w:b/>
                <w:b/>
                <w:i/>
                <w:i/>
              </w:rPr>
            </w:pPr>
            <w:r>
              <w:rPr/>
              <w:t>Название предмет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46"/>
              <w:rPr/>
            </w:pPr>
            <w:r>
              <w:rPr/>
              <w:t>Класс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firstLine="72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46"/>
              <w:rPr/>
            </w:pPr>
            <w:r>
              <w:rPr/>
              <w:t>Тема урок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firstLine="72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46"/>
              <w:rPr/>
            </w:pPr>
            <w:r>
              <w:rPr/>
              <w:t>Автор учебник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firstLine="72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46"/>
              <w:rPr/>
            </w:pPr>
            <w:r>
              <w:rPr/>
              <w:t>Необходимое оборудование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ектор, компьютер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8DD4" w:val="clear"/>
          </w:tcPr>
          <w:p>
            <w:pPr>
              <w:pStyle w:val="Normal"/>
              <w:snapToGrid w:val="false"/>
              <w:ind w:left="284"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 Заявка на классный час </w:t>
            </w:r>
            <w:r>
              <w:rPr>
                <w:b/>
                <w:sz w:val="28"/>
                <w:szCs w:val="28"/>
                <w:lang w:val="ru-RU"/>
              </w:rPr>
              <w:t xml:space="preserve">в </w:t>
            </w:r>
            <w:r>
              <w:rPr>
                <w:b/>
                <w:sz w:val="28"/>
                <w:szCs w:val="28"/>
              </w:rPr>
              <w:t>первом туре конкурса</w:t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4"/>
              <w:rPr/>
            </w:pPr>
            <w:r>
              <w:rPr/>
              <w:t>Возрастной состав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firstLine="72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4"/>
              <w:rPr/>
            </w:pPr>
            <w:r>
              <w:rPr/>
              <w:t>Количественный состав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firstLine="72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4"/>
              <w:rPr/>
            </w:pPr>
            <w:r>
              <w:rPr/>
              <w:t>Необходимое оборудование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firstLine="720"/>
              <w:rPr/>
            </w:pPr>
            <w:r>
              <w:rPr/>
            </w:r>
          </w:p>
          <w:p>
            <w:pPr>
              <w:pStyle w:val="Normal"/>
              <w:ind w:left="284" w:firstLine="720"/>
              <w:rPr/>
            </w:pPr>
            <w:r>
              <w:rPr/>
            </w:r>
          </w:p>
          <w:p>
            <w:pPr>
              <w:pStyle w:val="Normal"/>
              <w:ind w:left="284"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17"/>
      </w:tblGrid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>
          <w:trHeight w:val="1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426" w:leader="none"/>
              </w:tabs>
              <w:snapToGrid w:val="false"/>
              <w:spacing w:lineRule="atLeast" w:line="100"/>
              <w:ind w:left="0" w:right="0"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cs="Symbol" w:ascii="Symbol" w:hAnsi="Symbol"/>
                <w:sz w:val="27"/>
                <w:szCs w:val="27"/>
              </w:rPr>
              <w:t>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6"/>
                <w:tab w:val="left" w:pos="426" w:leader="none"/>
              </w:tabs>
              <w:spacing w:lineRule="atLeast" w:line="100"/>
              <w:ind w:left="0" w:right="0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Жанровая (с учебного занятия, внеклассного мероприятия, педагогического совещания и т.п.);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тографии (не более 5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>
          <w:trHeight w:val="73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drawing>
                <wp:inline distT="0" distB="0" distL="0" distR="0">
                  <wp:extent cx="3509010" cy="26403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drawing>
                <wp:inline distT="0" distB="0" distL="0" distR="0">
                  <wp:extent cx="5791200" cy="4343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drawing>
                <wp:inline distT="0" distB="0" distL="0" distR="0">
                  <wp:extent cx="5369560" cy="40424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drawing>
                <wp:inline distT="0" distB="0" distL="0" distR="0">
                  <wp:extent cx="5778500" cy="38646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386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8DD4" w:val="clea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tyle15"/>
                <w:i w:val="false"/>
                <w:sz w:val="28"/>
              </w:rPr>
              <w:t>Эссе «Я - учитель».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firstLine="714"/>
              <w:rPr>
                <w:i/>
                <w:i/>
                <w:szCs w:val="27"/>
              </w:rPr>
            </w:pPr>
            <w:r>
              <w:rPr>
                <w:i/>
                <w:sz w:val="24"/>
                <w:szCs w:val="24"/>
              </w:rPr>
              <w:t xml:space="preserve"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10 тыс. компьютерных знаков. 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ём мне хочется дой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о самой сут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, в поисках пути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дечной смут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ущности протекших дней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х причины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нований, до корней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рдцевины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ремя, схватывая ни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, событий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, думать, чувствовать, люби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шать открыть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стерна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то замечательное стихотворение Б.Л. Пастернак написал, когда ему исполнилось 66 лет.  Но, несмотря на уже богатый жизненный  и творческий багаж за плечами, он мечтает «дойти до самой сути», т. е. дойти до первоосновы бытия, и с годами поэт всё острее ощущает себя гармоничной частью мирозд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 лет педагогической работы с детьми – это, наверное, тоже много. За это время мой кругозор знаний расширился, появился опыт работы с детьми, и, самое главное, я нашла свое  место в  жизни.  Но стоит ли останавливаться  на достигнутом? Ведь остановиться - это значит закончить этап поиска, пробы своих сил, перестать эволюционировать как личность. Нет! Учитель не имеет права останавливаться на достигнутом. Пока он работает с детьми, он должен быть постоянно в поиске.  Ведь дети – это наше будущее, а создавая его, мы должны шагать в ногу со временем,  при этом,  «схватывая нить судеб, событий» и успевая «жить, думать, чувствовать, любить, свершать открыть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гда мне задают вопрос, почему я выбрала профессию учителя, я мысленно возвращаюсь в далёкие, но такие родные 70-годы. Идет урок литературы, и, я, затаив дыхание, слушаю неторопливый рассказ учителя  Чуриловой Н.В.  Каждый   урок литературы  был для меня новым открытием. Сегодня я вместе с героями А.С. Пушкина в Белогорской крепости, а завтра я уже в Москве на званом пиру у русского царя Ивана Васильевича, о котором нам поведывал в своей песне М.Ю. Лермонтов. А сколько таких историй ещё было впереди, и я с нетерпением ждала следующего урока. Это, наверное, и есть великий талант педагога увлекать за собой детей в мир неизведанного и прекрасного. Уже тогда я точно знала, что буду учителем.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ав учителем, я поняла, что это не просто профессия, а скорее образ жизни, так как работа учителя требует от меня определённого заряда энергии, вдохновения, интеллектуального и эмоционального напряж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ждый урок литературы - это созданный мною новый этюд, в который я вношу всё самоё лучшее, удивительное и прекрасное. А каждый урок русского языка – это освоение  современных технологий, с помощью которых я даю знания своим ученикам.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гда вокруг меня дети, и они увлечены общим делом, я испытываю огромное удовольствие и начинаю понимать, что годы кропотливой работы не прошли бесследно, что время было потрачено не зря! </w:t>
              <w:tab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ы живём в 21 веке, поэтому любой с</w:t>
            </w:r>
            <w:r>
              <w:rPr>
                <w:iCs/>
                <w:sz w:val="28"/>
                <w:szCs w:val="28"/>
              </w:rPr>
              <w:t>овременный урок проходит с использованием новых педагогических технологий с применением современных технических средств обучения. Всё это, без сомнения, помогает мне воплощать на практике идеи личностно-ориентированного обучения, находить индивидуальный подход к учащимся. Но, учитывая то, что лишь здоровые дети в состоянии должным образом усваивать полученные знания, я решила, что важнейшим компонентом этой проблемы должна быть здоровьесберегающая технология. Целью моей работы является воспитание полноценной личности, личности активной, здоровой нравственно и физически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 никакая, даже самая совершенная техника, не сможет заменить эмоционального учительского сло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чень важным, на мой взгляд, является вера в себя, в свои возможности, вера в свое большое предназначение. Учителю полезно помнить одно мудрое изречение Иоанна Златоуста, который сказал «Главное свойство учителя – не колебаться в том, что он сам говори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На данный момент для меня, как учителя, одной из главных задач  является – вывести всех учащихся из хаоса их жизненных впечатлений к особому видению действительности, помочь по-другому взглянуть на жизнь и проявить желание учиться, заставить их активно участвовать в становлении своей личности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>Подлинность и п</w:t>
      </w:r>
      <w:r>
        <w:rPr>
          <w:sz w:val="28"/>
          <w:szCs w:val="28"/>
        </w:rPr>
        <w:t xml:space="preserve">равильность </w:t>
      </w:r>
      <w:r>
        <w:rPr>
          <w:sz w:val="28"/>
          <w:szCs w:val="28"/>
          <w:lang w:val="ru-RU"/>
        </w:rPr>
        <w:t xml:space="preserve">заполнения </w:t>
      </w:r>
      <w:r>
        <w:rPr>
          <w:sz w:val="28"/>
          <w:szCs w:val="28"/>
        </w:rPr>
        <w:t xml:space="preserve">сведений, представленных в информационной карте, подтверждаю: </w:t>
      </w:r>
      <w:r>
        <w:rPr>
          <w:sz w:val="28"/>
          <w:szCs w:val="28"/>
          <w:lang w:val="ru-RU"/>
        </w:rPr>
        <w:t>Манаенкова Галина Ивановна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ФИО участника)                                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«</w:t>
      </w:r>
      <w:r>
        <w:rPr>
          <w:rFonts w:eastAsia="Times New Roman"/>
          <w:lang w:val="ru-RU"/>
        </w:rPr>
        <w:t>22</w:t>
      </w:r>
      <w:r>
        <w:rPr>
          <w:rFonts w:eastAsia="Times New Roman"/>
        </w:rPr>
        <w:t xml:space="preserve">» </w:t>
      </w:r>
      <w:r>
        <w:rPr>
          <w:rFonts w:eastAsia="Times New Roman"/>
          <w:u w:val="single"/>
          <w:lang w:val="ru-RU"/>
        </w:rPr>
        <w:t xml:space="preserve">января </w:t>
      </w:r>
      <w:r>
        <w:rPr>
          <w:rFonts w:eastAsia="Times New Roman"/>
        </w:rPr>
        <w:t xml:space="preserve"> 2016 г.                                         </w:t>
      </w:r>
      <w:r>
        <w:rPr>
          <w:rFonts w:eastAsia="Times New Roman"/>
          <w:lang w:val="ru-RU"/>
        </w:rPr>
        <w:t>Манаенкова</w:t>
      </w:r>
      <w:r>
        <w:rPr>
          <w:rFonts w:eastAsia="Times New Roman"/>
        </w:rPr>
        <w:t xml:space="preserve"> 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426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подпись)</w:t>
      </w:r>
    </w:p>
    <w:sectPr>
      <w:footnotePr>
        <w:numFmt w:val="decimal"/>
      </w:footnotePr>
      <w:type w:val="continuous"/>
      <w:pgSz w:w="11906" w:h="16838"/>
      <w:pgMar w:left="1701" w:right="850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Подраздел Знак"/>
    <w:basedOn w:val="1"/>
    <w:qFormat/>
    <w:rPr>
      <w:b/>
      <w:i/>
      <w:sz w:val="24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A0">
    <w:name w:val="a0"/>
    <w:basedOn w:val="Normal"/>
    <w:qFormat/>
    <w:pPr>
      <w:widowControl/>
      <w:suppressAutoHyphens w:val="false"/>
      <w:spacing w:before="280" w:after="280"/>
    </w:pPr>
    <w:rPr>
      <w:rFonts w:eastAsia="Times New Roman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04:00Z</dcterms:created>
  <dc:creator>Наталия Артёмова</dc:creator>
  <dc:description/>
  <cp:keywords/>
  <dc:language>en-US</dc:language>
  <cp:lastModifiedBy>Admin</cp:lastModifiedBy>
  <dcterms:modified xsi:type="dcterms:W3CDTF">2016-12-27T18:04:00Z</dcterms:modified>
  <cp:revision>2</cp:revision>
  <dc:subject/>
  <dc:title/>
</cp:coreProperties>
</file>