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Сочинение – эссе</w:t>
      </w:r>
    </w:p>
    <w:p>
      <w:pPr>
        <w:pStyle w:val="Normal"/>
        <w:ind w:firstLine="708"/>
        <w:jc w:val="center"/>
        <w:rPr>
          <w:b/>
          <w:b/>
          <w:sz w:val="28"/>
          <w:szCs w:val="28"/>
        </w:rPr>
      </w:pPr>
      <w:r>
        <w:rPr>
          <w:b/>
          <w:sz w:val="28"/>
          <w:szCs w:val="28"/>
        </w:rPr>
        <w:t>Боевая и трудовая слава жителей Тамбовская кра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ы, живущие в 21 веке, не должны забывать о тех, кто ценой своей жизни спас нашу землю  от фашистского ига, о тех, кто навсегда остался там, в сороковых, так и не успев испытать радость победы над поверженным врагом. Помнить о войне, о героизме и мужестве советских солдат, чей героизм потряс весь мир, - обязанность каждого российского гражданина.</w:t>
      </w:r>
    </w:p>
    <w:p>
      <w:pPr>
        <w:pStyle w:val="Normal"/>
        <w:ind w:firstLine="708"/>
        <w:jc w:val="both"/>
        <w:rPr>
          <w:rStyle w:val="C0"/>
          <w:sz w:val="28"/>
          <w:szCs w:val="28"/>
        </w:rPr>
      </w:pPr>
      <w:r>
        <w:rPr>
          <w:sz w:val="28"/>
          <w:szCs w:val="28"/>
        </w:rPr>
        <w:t xml:space="preserve">В преддверии юбилея, 70-летия со  Дня Победы советского народа над немецкими захватчиками, мне хочется вспомнить и о наших земляках, которые в годы Великой Отечественной войны встали на защиту своей Родины, не остались равнодушными к общей беде. </w:t>
        <w:tab/>
        <w:tab/>
        <w:tab/>
        <w:tab/>
        <w:tab/>
        <w:tab/>
      </w:r>
      <w:r>
        <w:rPr>
          <w:rStyle w:val="C0"/>
          <w:sz w:val="28"/>
          <w:szCs w:val="28"/>
        </w:rPr>
        <w:t xml:space="preserve">С началом войны в военные тамбовские  комиссариаты поступали многочисленные заявления от добровольцев с просьбой отправить их на фронт. Многие из них шли туда сразу после школьной скамьи, осознавая, что могут не вернуться назад. Что руководило юными героями, когда они своей грудью закрывали вражеские амбразуры, когда с гранатой в руке бросались под вражеский танк.  На этот вопрос невозможно ответить, можно только предположить, что  сила и стойкость молодых солдат заключалась в их воспитании – их учили любви к Родине,  высокой нравственности на примере  отцов и дедов. </w:t>
        <w:tab/>
        <w:tab/>
        <w:tab/>
        <w:tab/>
        <w:tab/>
        <w:tab/>
        <w:tab/>
        <w:tab/>
        <w:tab/>
        <w:tab/>
        <w:t>Тамбовская область  проводила на защиту Отечества около 450 тыс. человек – четверть ее предвоенного населения.   Около 400 уроженцев тамбовской земли получили звание Героя Советского Союза. Полными кавалерами Ордена Славы стали более 50 тамбовчан.</w:t>
        <w:tab/>
        <w:tab/>
        <w:tab/>
        <w:tab/>
        <w:tab/>
        <w:t xml:space="preserve">Наши земляки сражались на всех фронтах, как в регулярных частях Красной Армии, так и в партизанских отрядах на временно-оккупированной территории. Мы гордимся тем, что в числе первых Героев Великой Отечественной войны был уроженец села Княжево Моршанского района летчик-истребитель П. Харитонов, совершивший на шестой день войны воздушный таран в небе над Ленинградом. Среди земляков-Героев Советского Союза – национальная героиня, партизанка З. Космодемьянская, командир первой батареи реактивных минометов («Катюш») И. Флеров, командир одной из первых гвардейских дивизий П. Миронов. А подвиг рядового А. Матросова, который закрыл собой амбразуру пулемёта, повторили воины-тамбовцы:  А. Полин, Л. Рытиков, Я. Синев, П. Тарасов, Н. Шапкин. Десятки фашистских кораблей и самолётов уничтожил воздушный ас капитан В.С.Стрельцов. Невозможно перечислить имена всех, кого бы можно было назвать героем. Ведь многие их них, совершив свой последний подвиг, остались безымянными. </w:t>
        <w:tab/>
        <w:tab/>
        <w:tab/>
        <w:tab/>
        <w:tab/>
        <w:tab/>
        <w:tab/>
        <w:tab/>
        <w:t>Смерч войны унёс 102 тыс. наших земляков, более 77 тысяч - пропали без вести.</w:t>
        <w:tab/>
        <w:tab/>
        <w:tab/>
        <w:tab/>
        <w:tab/>
        <w:tab/>
        <w:tab/>
        <w:tab/>
        <w:tab/>
        <w:tab/>
        <w:tab/>
        <w:tab/>
        <w:t>Не остались равнодушными к общей беде и те, кто остался в тылу. Тамбовчане трудились  не покладая рук.  С первых дней войны практически вся продукция тамбовских промышленных предприятий стала военной. На заводах Тамбовщины  изготавливали зенитно-пулемётные</w:t>
      </w:r>
      <w:r>
        <w:rPr>
          <w:rStyle w:val="C0"/>
        </w:rPr>
        <w:t xml:space="preserve"> </w:t>
      </w:r>
      <w:r>
        <w:rPr>
          <w:rStyle w:val="C0"/>
          <w:sz w:val="28"/>
          <w:szCs w:val="28"/>
        </w:rPr>
        <w:t xml:space="preserve">установки, автомобильные электростанции, минометы, автоматы, корпуса снарядов для «Катюш», ручные гранаты, взрыватели для мин, бутылки с горючей смесью, противотанковые ежи. На протяжении всех военных лет Тамбовский вагоноремонтный завод изготовил несколько десятков санитарных и банно-прачечных поездов,40 бронепоездов.                                      </w:t>
        <w:tab/>
        <w:tab/>
        <w:tab/>
        <w:t>При заводе «Комсомолец» была создана база по ремонту танков для фронта, переведённая из Липецка.</w:t>
        <w:tab/>
        <w:tab/>
        <w:tab/>
        <w:tab/>
        <w:tab/>
        <w:tab/>
        <w:tab/>
        <w:t>Красная Армия нуждалась не только в вооружении, но и в продовольствии. Тамбовщина постоянно поставляла фронтовикам хлеб, мясо, картофель, овощи. «Всё для фронта!» – таков был девиз всего советского народа, находящегося в тылу</w:t>
        <w:tab/>
        <w:tab/>
        <w:tab/>
        <w:tab/>
        <w:tab/>
        <w:tab/>
        <w:tab/>
        <w:tab/>
        <w:t>Моей прабабушке, Клавдии Ивановне, было всего 10 лет, когда началась война. Она вспоминает:  « В нашем селе Шапкино почти не осталось мужчин. В колхозе, в основном, трудились женщины, старики и дети. Рабочий день длился от зари до зари, отдыхать было некогда. И, наверное, благодаря этому, в первое военное лето в колхозе собрали богатый урожай, убрали его вовремя и без потерь. Радость за урожай была общей – все знали, что большая часть его будет кормить солдат на фронте. А в 1943 году случился неурожай,  но даже в этот год колхоз отправил несколько тонн хлеба в государственные закрома.</w:t>
        <w:tab/>
        <w:tab/>
        <w:tab/>
        <w:tab/>
        <w:tab/>
        <w:tab/>
        <w:tab/>
        <w:tab/>
        <w:t>Жизнь не потеряла смысл, даже когда было так невыносимо трудно. Голодные, в  поношенной одежде и разбитой обуви, с холщовыми сумками через плечо шли детишки в школу, зная о том, что после войны стране будут нужны специалисты, люди грамотные, которые будут восстанавливать страну из пепла. За время войны они сильно повзрослели, на их хрупкие детские плечи навалилась страшная тяжесть военных лет, но они, как и взрослые, терпели всё ради того, чтобы Советская Армия победила в этой войне».</w:t>
        <w:tab/>
        <w:tab/>
        <w:tab/>
        <w:tab/>
        <w:tab/>
        <w:tab/>
        <w:tab/>
        <w:tab/>
        <w:tab/>
        <w:tab/>
        <w:tab/>
        <w:tab/>
        <w:t>В ноябре 1942 года  тамбовские колхозники выступили с патриотическим почином по сбору средств на постройку танковой колонны "Тамбовский колхозник». Было собрано 40 млн. рублей. И 15 декабря 1942 г. на станции Рада собралась делегация  Тамбовской области, чтобы в торжественной обстановке передать боевые машины воинам-танкистам. А уже после войны  в 1949 г. одна из боевых машин Т-34 из танковой колонны "Тамбовский колхозник" была доставлена в Тамбов и поднята на пьедестал славы как символ героизма, мужества и самоотверженности советских людей.</w:t>
      </w:r>
    </w:p>
    <w:p>
      <w:pPr>
        <w:pStyle w:val="Normal"/>
        <w:ind w:firstLine="708"/>
        <w:jc w:val="both"/>
        <w:rPr>
          <w:sz w:val="28"/>
          <w:szCs w:val="28"/>
        </w:rPr>
      </w:pPr>
      <w:r>
        <w:rPr>
          <w:rStyle w:val="C0"/>
          <w:sz w:val="28"/>
          <w:szCs w:val="28"/>
        </w:rPr>
        <w:t>В нашем рабочем посёлке Мучкап  рядом с мемориалам «Журавли», посвящённому павшим солдатам Великой Отечественной войны, тоже стоит танк Т-34 «Тамбовский колхозник». Его нашли в болоте, совсем недавно, недалеко от Москвы, и благодаря нашему земляку Ледовских он был передан в дар нашему посёлку. Очень часто можно видеть, как жители Мучкапского района поднимаются на гору к танку, чтобы почтить память тех, кто сражался на нё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Больше тридцати миллионов жизни – такая страшная цифра характеризует цену Победы русского народа над фашизмом. Стоит ли повторять ошибку побеждённых захватчиков  в этой войне в наше современное время. Тот, кто желает прийти на нашу  землю и поработить её, пусть задумается: страна, с богатыми вековыми традициями, с многочисленными победами над захватчиками, никогда не покориться и не станет на колени.</w:t>
      </w:r>
    </w:p>
    <w:p>
      <w:pPr>
        <w:pStyle w:val="Normal"/>
        <w:jc w:val="both"/>
        <w:rPr>
          <w:sz w:val="28"/>
          <w:szCs w:val="28"/>
        </w:rPr>
      </w:pPr>
      <w:r>
        <w:rPr>
          <w:sz w:val="28"/>
          <w:szCs w:val="28"/>
        </w:rPr>
        <w:t xml:space="preserve">             </w:t>
      </w:r>
      <w:r>
        <w:rPr>
          <w:sz w:val="28"/>
          <w:szCs w:val="28"/>
        </w:rPr>
        <w:t>Всё хорошее, что я успела сделать в своей жизни, - это маленькая дань памяти погибшим солдатам. Воздавая должное памяти погибших, нельзя забывать об уже немногочисленной когорте оставшихся в живых ветеранов войны. Низкий поклон вам, дорогие  земляки-тамбовчане! Низкий поклон вам, ветераны Российской зем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6c5">
    <w:name w:val="c6 c5"/>
    <w:basedOn w:val="Normal"/>
    <w:qFormat/>
    <w:pPr>
      <w:spacing w:before="280" w:after="280"/>
    </w:pPr>
    <w:rPr/>
  </w:style>
  <w:style w:type="paragraph" w:styleId="C7">
    <w:name w:val="c7"/>
    <w:basedOn w:val="Normal"/>
    <w:qFormat/>
    <w:pPr>
      <w:spacing w:before="280" w:after="280"/>
    </w:pPr>
    <w:rPr/>
  </w:style>
  <w:style w:type="paragraph" w:styleId="C7c5">
    <w:name w:val="c7 c5"/>
    <w:basedOn w:val="Normal"/>
    <w:qFormat/>
    <w:pPr>
      <w:spacing w:before="280" w:after="280"/>
    </w:pPr>
    <w:rPr/>
  </w:style>
  <w:style w:type="paragraph" w:styleId="C3">
    <w:name w:val="c3"/>
    <w:basedOn w:val="Normal"/>
    <w:qFormat/>
    <w:pPr>
      <w:spacing w:before="280" w:after="280"/>
    </w:pPr>
    <w:rPr/>
  </w:style>
  <w:style w:type="paragraph" w:styleId="C5c7">
    <w:name w:val="c5 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54:00Z</dcterms:created>
  <dc:creator>Loner</dc:creator>
  <dc:description/>
  <cp:keywords/>
  <dc:language>en-US</dc:language>
  <cp:lastModifiedBy>Admin</cp:lastModifiedBy>
  <cp:lastPrinted>2015-02-10T21:25:00Z</cp:lastPrinted>
  <dcterms:modified xsi:type="dcterms:W3CDTF">2016-12-12T16:54:00Z</dcterms:modified>
  <cp:revision>2</cp:revision>
  <dc:subject/>
  <dc:title>В преддверии Великого праздника Дня Победы</dc:title>
</cp:coreProperties>
</file>