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ный сын земли рус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вна Русская земля славилась своими мужественными и суровыми сынами, которые в час беды и страшных невзгод,  защищая родную Отчизну от врагов, не раз доказывали насколько сильно и нежно любят они  свою Родину и свой народ. Их имена прочно вошли в русскую историю, и среди  них самое значимое для нас -  это имя киевского князя Владимира – чьи все помыслы, все чувства были обращены на укрепление и объединение всех соседствующих земель в одно сильное и могучее государство – 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о князе Владимире  Святом, Крестителе Руси, о великом и мудром соотечественнике пойдет речь в моём сочи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о князе Владимире я узнал, когда прочитал «Повесть временных лет». Этот величайший памятник древнерусской литературы помог мне узнать о том, какую роль сыграл Владимир в дальнейшем становлении Киевской 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шой семье князя Святослава подрастал сын Владимир, который среди сыновей по старшинству был третьим. Но судьба уготовила ему по жизни быть первым. Когда пришла его очередь стать правителем, то в отличие от своего отца, он больше внимания уделял укреплению государственности, международного авторитета Руси. Как никто другой он понимал, что нужно прекратить межусобицы, бессмысленные братоубийственные войны, так как  обессиленная и обескровленная Русская земля не могла противостоять бесконечным набегам кочев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вскоре решает, что для объединения разрозненных княжеств  нужна  новая  религия. Князь долго и мучительно начинает выбирать религию, которую планирует сделать государств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исях «Повести временных лет», соответствующих 986 году, упоминается о том, как к князю приходили болгары магометанской веры, иноземцы из Рима и хозарские евреи. Всех внимательно выслушал князь, ведь ему предстояло сделать важнейший выбор. Но тронул его сердце рассказ о государственной религии Византии. Мудрый князь послал своих бояр в разные земли, чтобы они внимательно изучили вероисповедания разных государ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увшись, послы рассказали о том, что увидели. Самым удивительным оказался рассказ о греческой вере, насколько пышно и помпезно проводится там богослужение. Вспомнив свою бабушку, великую княгиню Ольгу, Владимир принял окончательное решение: «Быть христианству на Руси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ясь сблизиться с цивилизованной Византией, князь Владимир отказывается от язычества, принимает христианскую веру и  женится на царевне Анне, сестре греческих царей. И вот в 988 году в городе Херсоне произошло торжественное крещение князя Владимира и его приближённых, а вскоре и венчание его с царевной 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описи говорится о том, что после крещения князь очень изменился: отказался от роскоши и удовольствий, стал удивлять всех своей добротой и милосерд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всё было так хорошо и гладко в государственном переустройстве, многим боярам, и даже простому люду,  всё это было не по нутру. Пришлось Владимиру брать большую дань с тех, кто не желал принимать новую веру. Язычество, идолопоклонство, - всё это ещё  многие годы пробовало бороться с новым вероисповедованием, но со временем старая вера всё-таки уступила место новой, и вера Христова очень быстро и мирно распространилась по всей 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нятия христианства князь Владимир повелел воздвигать христианские храмы в тех местах, где стояли идолы. Он посылал христианских проповедников так далеко, что они ревностно служа новой вере, доходили до берега Двины и Камы, до степей диких печенегов и половцев. С той поры стали строить по всей Русской земле деревянные и каменные хр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олее всего князь заботился о духовности, как сказано в летописи «И повелел попам по городам и сёлам приводить людей к крещению и детей учить грамоте, ученью книжному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доброй воли, благочестия, любви к ближним проповедовалась князем и в собственной семье. У князя было двенадцать сыновей, никого из них он не обидел: ещё при жизни разделил он Русскую землю на двенадцать частей и завещал своим сыновьям жить в любви и согласии. Сам Владимир остался в Киеве. До конца своей жизни вершил князь добрые дела, раздавал всем бедным деньги и ежедневно устраивал в своём дворе обеды для ни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, по своей сути, стало той идеей, которая многие века объединяла русские земли. Выбор Владимира определил не только духовное развитие Киевской Руси, но и всех славянских государств. Благодаря князю Владимиру, как он и мечтал, Русь со временем стала сильным и могучим государством – самым большим в Евро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ржусь тем, что есть во мне, в моём сердце, вокруг меня, прекрасная Земля с удивительным названием 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работы: Масликов Семён, победитель муниципального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3:00Z</dcterms:created>
  <dc:creator>Loner</dc:creator>
  <dc:description/>
  <cp:keywords/>
  <dc:language>en-US</dc:language>
  <cp:lastModifiedBy>Admin</cp:lastModifiedBy>
  <cp:lastPrinted>2014-11-13T21:23:00Z</cp:lastPrinted>
  <dcterms:modified xsi:type="dcterms:W3CDTF">2016-12-12T16:53:00Z</dcterms:modified>
  <cp:revision>2</cp:revision>
  <dc:subject/>
  <dc:title>Истинный сын земли русской</dc:title>
</cp:coreProperties>
</file>